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49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4046295 от 24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4046295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7252014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